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/>
      </w:pPr>
      <w:r>
        <w:rPr>
          <w:b/>
          <w:color w:val="000000"/>
          <w:sz w:val="28"/>
          <w:szCs w:val="28"/>
        </w:rPr>
        <w:t>Вопросы экзамена по предмету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/>
      </w:pPr>
      <w:r>
        <w:rPr>
          <w:b/>
          <w:color w:val="000000"/>
          <w:sz w:val="28"/>
          <w:szCs w:val="28"/>
        </w:rPr>
        <w:t>«Социальная структура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 -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060200 </w:t>
      </w:r>
      <w:r>
        <w:rPr>
          <w:b/>
          <w:sz w:val="28"/>
          <w:szCs w:val="28"/>
          <w:lang w:val="kk-KZ"/>
        </w:rPr>
        <w:t xml:space="preserve"> - “Социология”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color w:val="000000"/>
          <w:spacing w:val="-1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жите взаимосвязь и отличия в определении предмета и объекта социологии социальной 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Раскройте место социальных общностей в структуре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Дайте классификацию социальных групп в виде таблицы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Покажите особенности  первичных и вторичных социальных групп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Раскройте взаимосвязь понятия «Социальные статусы» и  «Социальные роли»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true"/>
        <w:jc w:val="both"/>
        <w:rPr/>
      </w:pPr>
      <w:r>
        <w:rPr>
          <w:sz w:val="28"/>
          <w:szCs w:val="28"/>
        </w:rPr>
        <w:t>Дайте интерпретацию понятие «Социальная стратификац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йте современные   западные   теории   социальной   стратификации с позиции применяемости для анализа современных обществ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ый анализ теории социально-классовой структуры К. Марк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ый анализ концепции социальной стратификации  П. Сорок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кажите роль среднего класса в экономически развитых странах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анализируйте особенность теории социальной стратификации М. Веберу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>Дайте характеристику взаимосвязи социальной стратификации и социальной дифференци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>Дайте типологию современных стратификационных систе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йте разные виды социальной моби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анализируйте  </w:t>
      </w:r>
      <w:r>
        <w:rPr>
          <w:color w:val="000000"/>
          <w:spacing w:val="3"/>
          <w:sz w:val="28"/>
          <w:szCs w:val="28"/>
        </w:rPr>
        <w:t>влияние рыночных отношений на изменение социальной структуры в</w:t>
        <w:br/>
      </w:r>
      <w:r>
        <w:rPr>
          <w:color w:val="000000"/>
          <w:spacing w:val="-2"/>
          <w:sz w:val="28"/>
          <w:szCs w:val="28"/>
        </w:rPr>
        <w:t>постсоветском простран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основе статистических  материалов покажите реальное состояние бедного (низший) класса в развитых странах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авнительный анализ богатых и сверх богатых в развитых стра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кажите перспективы  развития   социальной  структуры   и   стратификационных </w:t>
      </w:r>
      <w:r>
        <w:rPr>
          <w:color w:val="000000"/>
          <w:spacing w:val="-2"/>
          <w:sz w:val="28"/>
          <w:szCs w:val="28"/>
        </w:rPr>
        <w:t>процессов в Казахст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гатый класс в РК: уровень и источники богатства, социальный статус, </w:t>
      </w:r>
      <w:r>
        <w:rPr>
          <w:color w:val="000000"/>
          <w:spacing w:val="-2"/>
          <w:sz w:val="28"/>
          <w:szCs w:val="28"/>
        </w:rPr>
        <w:t>влияние, общая численность, тенденция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гатый класс в современном постсоветском Казахст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анализируйте основные причины углубления стратификационных процессов в 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зуйте особенности формирования среднего класса в 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основе статистических данных покажите динамику городского население РК и его социальной струк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 концепции социальной стратификации К.Маркса и М.Веб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«открытого» и «закрытого» типов стратификации. К какому типу относятся общество Казахстана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ология П.Бурдье и актуальность ее применения в современных исследованиях социальной струк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Вы считаете, по каким признакам власть можно рассматривать как один из основных критериев стратификации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класса П.Бурдье. Существует ли преимущество у класса «действительного»  в сравнении с классами «возможным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 компоненты социального неравенства, лежащие в основе стратификации М.Вебера и К.Марк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ы думаете, низший класс в Казахстане влияет на спад развития насел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ы жизненные шансы у низшего класса в Казахста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ашему мнению, существует какие формы социального неравенства между низшим и высшим классом в Казахстане? Обоснуйте Ваш от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шите особенности психологическое влияние высшего на низшего класс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анализируйте  влияние предписанных статусов на приобрет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жите динамику  социальных потребностей и интересов различных социальных груп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современная структура городской молодежи и каковы их жизненные шанс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ы думаете, почему собственность и социальной престиж являются критериями социального неравен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о значение методологии П.Сорокина для современных исследований социальной структур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дите примеры «предписанных» и «приобретенных» статусов из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ительно ли Веберовское понимание экономических классов в Казахстанском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 американские и европейские традиции в стратификационой систе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 теории мобильности  европейских, российских и казахстанских уче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елите основные проблемы социальной структуры на современном этапе развития казахстан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ше мнение о развитии классовой теории в работах М.Вебера и К.Маркса. Сравните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Охарактеризуйте региональные особенности социальной стратификации современного казахстан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bCs/>
          <w:sz w:val="28"/>
          <w:szCs w:val="28"/>
        </w:rPr>
        <w:t>Покажите процесс институционализации предпринимательского класса в Казахста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классификацию современных   западных  теории   социальной   стратифик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делите социальную структуру  фермеров как социально-экономическая категория населения 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жите специфику формирования и функционирования  религиозных групп как элемент социальной 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ый анализ молодежи в странах с различным уровнем развития как социально-демографической группы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дные как социально-экономическая категор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ологический анализ сельского населения Казахстана и его социальной струк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йте характеристику  женщин    как    социально-демографической   группы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ти и подростки как возрастные группы населения и их социальные </w:t>
      </w:r>
      <w:r>
        <w:rPr>
          <w:color w:val="000000"/>
          <w:spacing w:val="-4"/>
          <w:sz w:val="28"/>
          <w:szCs w:val="28"/>
        </w:rPr>
        <w:t>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шите методы изучения андеркласса   в  Казахстан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>Типология социальных институтов и определение места и роли социальных институтов в жизни об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типам стратификационных систе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жите основные индикаторы уровня безработиц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 социальной мобильности в странах с различным уровнем развит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ите взаимосвязь между миграцией и динамикой социальной структуры в Казахстане</w:t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проф. Садырова М.С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6:00Z</dcterms:created>
  <dc:creator>user</dc:creator>
  <dc:description/>
  <cp:keywords/>
  <dc:language>en-US</dc:language>
  <cp:lastModifiedBy>g.abdiraiymova</cp:lastModifiedBy>
  <dcterms:modified xsi:type="dcterms:W3CDTF">2013-11-15T08:59:00Z</dcterms:modified>
  <cp:revision>4</cp:revision>
  <dc:subject/>
  <dc:title>1</dc:title>
</cp:coreProperties>
</file>